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 документ, его заменяющ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Федеральным законом от 27 июля 2006 года № 152 - ФЗ         «О персональных данных» даю свое согласие на обработку (сбор, система</w:t>
        <w:softHyphen/>
        <w:t>тизация, накопление, хранение, уточнение (обновление, изменение),                ис</w:t>
        <w:softHyphen/>
        <w:t>пользование, распространение (в том числе, передача), обезличивание,       бло</w:t>
        <w:softHyphen/>
        <w:t>кирование, уничтожение) своих нижеследующих персональных данных департаментом государственной службы Администрации Курской области, расположенным по адресу: г. Курск, Красная площадь, Дом Советов,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инистерством промышленности, торговли и предпринимательства Курской области, расположенным по адресу: г. Курск, М.Горького, д. 34  (далее - Оператор)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фамилия, имя, отчество; число, месяц, год и место рожд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гражданство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адрес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фотограф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емейное, социальное положени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ерия, номер основного документа, удостоверяющего личность, све</w:t>
        <w:softHyphen/>
        <w:t>дения о дате выдачи указанного документа и выдавшем его орган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бразовани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должность (професс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- классный чин, воинское или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специальное звание, квалификацион</w:t>
        <w:softHyphen/>
        <w:t>ный разряд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номер страхового свидетельства обязательного пенсионного страх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идентификационный номер налогоплательщика (ИНН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информация о трудовой деятельности; сведения о наградах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ведения о владении иностранными языкам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- сведения о судимости;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ведения о близких родственниках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тношение к воинской обязанност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информация о допуске к государственной тайн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участие в выборных орга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- наличие заграничного паспорта; серия, номер, сведения о дате  выдачи указанного документа и выдавшем его органе; пребывание за границей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ведения о профессиональных достижениях и личных заслугах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в целях: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 осуществления УМВД России по Курской области  специальной проверки на наличие об</w:t>
        <w:softHyphen/>
        <w:t xml:space="preserve">стоятельств, препятствующих участию в конкурсе на  включение в резерв управленческих кадров Курской области;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бора, накопления, хранения представленн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Я согласен (на), что мои персональные данные будут ограниченно до</w:t>
        <w:softHyphen/>
        <w:t>ступны представителям государственных органов, исполнительных орга</w:t>
        <w:softHyphen/>
        <w:t>нов государственной власти и органов местного самоуправления Курской области с целью подбора, ротации персонал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Я согласен(на) на обработку моих персональных данных с использова</w:t>
        <w:softHyphen/>
        <w:t>нием средств автоматизации и без использования таковых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Я проинформирован(а), что под обработкой персональных данных пони</w:t>
        <w:softHyphen/>
        <w:t>маются действия (операции) с персональными данными в рамках вы</w:t>
        <w:softHyphen/>
        <w:t>полнения Федерального закона «О персо</w:t>
        <w:softHyphen/>
        <w:t>нальных данных», конфиденциальность персо</w:t>
        <w:softHyphen/>
        <w:t>нальных данных соблюдает</w:t>
        <w:softHyphen/>
        <w:t>ся в рамках исполнения Оператором законодатель</w:t>
        <w:softHyphen/>
        <w:t>ства Российской Федера</w:t>
        <w:softHyphen/>
        <w:t>ци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Согласие действует со дня его подписания до даты его отзыва в письмен</w:t>
        <w:softHyphen/>
        <w:t>ной фор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В случае неправомерного использования предоставленных данных согла</w:t>
        <w:softHyphen/>
        <w:t>сие отзывается письменным заявлением субъекта персональных данных.</w:t>
      </w:r>
      <w:r>
        <w:rPr>
          <w:rFonts w:cs="Times New Roman" w:ascii="Times New Roman" w:hAnsi="Times New Roman"/>
          <w:color w:val="FFFFFF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                                                        (подпись)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7:00Z</dcterms:created>
  <dc:creator>Ведущий специалист-эксперт ОАЭР</dc:creator>
  <dc:description/>
  <cp:keywords/>
  <dc:language>en-US</dc:language>
  <cp:lastModifiedBy>Референт упр пром</cp:lastModifiedBy>
  <cp:lastPrinted>2019-09-23T16:38:00Z</cp:lastPrinted>
  <dcterms:modified xsi:type="dcterms:W3CDTF">2024-04-24T07:41:00Z</dcterms:modified>
  <cp:revision>9</cp:revision>
  <dc:subject/>
  <dc:title/>
</cp:coreProperties>
</file>