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cademy Condensed;Times New Roman" w:hAnsi="Academy Condensed;Times New Roman"/>
          <w:b/>
          <w:sz w:val="38"/>
          <w:szCs w:val="38"/>
        </w:rPr>
        <w:t xml:space="preserve">Ассоциация «Саморегулируемая организация </w:t>
      </w:r>
    </w:p>
    <w:p>
      <w:pPr>
        <w:pStyle w:val="Normal"/>
        <w:jc w:val="center"/>
        <w:rPr/>
      </w:pPr>
      <w:r>
        <w:rPr/>
        <w:t>«Союз дорожников и строителей Курской области»</w:t>
      </w:r>
    </w:p>
    <w:tbl>
      <w:tblPr>
        <w:tblW w:w="81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44"/>
      </w:tblGrid>
      <w:tr>
        <w:trPr>
          <w:trHeight w:val="1737" w:hRule="exac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21410</wp:posOffset>
                  </wp:positionH>
                  <wp:positionV relativeFrom="paragraph">
                    <wp:posOffset>63500</wp:posOffset>
                  </wp:positionV>
                  <wp:extent cx="92837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Юридический адрес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305003, г. Курск, ул. Бойцов 9-й дивизии, 179а. Почтовый адрес: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305003, г. Курск, ул. Бойцов 9-й дивизии, 179а. Телефон: (4712) 22-70-70, (4712) 39-90-78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-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8-910-211-18-01. Факс: (4712) 39-90-7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/>
              </w:rPr>
              <w:t>Web: http://sdsko.ru   E-mail: info@sdsko.ru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Счет № 4070381013200000004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pacing w:val="-5"/>
                <w:sz w:val="16"/>
                <w:szCs w:val="16"/>
              </w:rPr>
              <w:t>в Курском региональном филиале АО «Россельхозбанк»,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 305004, г. Курск, ул. Садовая, д. 12.</w:t>
            </w:r>
          </w:p>
          <w:p>
            <w:pPr>
              <w:pStyle w:val="Normal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БИК 04380779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ИНН 4632109088 / КПП 463201001</w:t>
            </w:r>
          </w:p>
          <w:p>
            <w:pPr>
              <w:pStyle w:val="Normal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ОГРН 1094600000560</w:t>
            </w:r>
          </w:p>
          <w:p>
            <w:pPr>
              <w:pStyle w:val="Normal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к/с 30101810700000000798</w:t>
            </w:r>
          </w:p>
          <w:p>
            <w:pPr>
              <w:pStyle w:val="Normal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в ГРКЦ ГУ БАНКА РОССИИ по Курской обл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44450</wp:posOffset>
                </wp:positionV>
                <wp:extent cx="594042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0.7pt;margin-top:3.5pt;width:0pt;height:0pt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92710</wp:posOffset>
                </wp:positionV>
                <wp:extent cx="5940425" cy="2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7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lang w:val="de-DE"/>
        </w:rPr>
        <w:t xml:space="preserve"> </w:t>
      </w:r>
      <w:r>
        <w:rPr>
          <w:sz w:val="28"/>
        </w:rPr>
        <w:t>ПРОТОКОЛ  № 1</w:t>
      </w:r>
    </w:p>
    <w:p>
      <w:pPr>
        <w:pStyle w:val="Normal"/>
        <w:jc w:val="center"/>
        <w:rPr/>
      </w:pPr>
      <w:r>
        <w:rPr>
          <w:sz w:val="28"/>
        </w:rPr>
        <w:t>Общего собрания работников Ассоциации «Саморегулируемая организация «Союз дорожников и строителей Курской области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  <w:szCs w:val="26"/>
        </w:rPr>
        <w:t>г. Курск</w:t>
        <w:tab/>
        <w:tab/>
        <w:tab/>
        <w:tab/>
        <w:tab/>
        <w:t xml:space="preserve">                                               05  июля 2021г. 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стоит по списку: 9 человек</w:t>
      </w:r>
    </w:p>
    <w:p>
      <w:pPr>
        <w:pStyle w:val="Normal"/>
        <w:rPr/>
      </w:pPr>
      <w:r>
        <w:rPr>
          <w:sz w:val="26"/>
          <w:szCs w:val="26"/>
        </w:rPr>
        <w:t>Присутствовало: 8 человек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: Корж Антон Ю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собрания: Ломейко Оксана Игоревна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етная комиссия: Умеренкова Ирина Николаевн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Россинский Дмитрий Николаевич</w:t>
        <w:tab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8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ии к награждению Почетными грамотами Ассоциации «Национальное объединение строителей» Ашихмина Виктора Ивановича и Минакову Ирину Евгеньевну, Благодарностью Президента Ассоциации «Национальное объединение строителей» Кривцову Анну Владимиров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анному вопросу слушали  Коржа Антона Юрьевича, который предложил, рекомендовать кандидатуры Ашихмина Виктора Ивановича и Минаковой Ирины Евгеньевны к награждению Почетными грамотами Ассоциации «Национальное объединение строителей», кандидатуру Кривцовой Анны Владимировны - Благодарностью Президента Ассоциации «Национальное объединение строителей».</w:t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голосование ставится вопрос:</w:t>
      </w:r>
      <w:r>
        <w:rPr>
          <w:sz w:val="26"/>
          <w:szCs w:val="26"/>
        </w:rPr>
        <w:t xml:space="preserve"> «Рекомендовать кандидатуры Ашихмина Виктора Ивановича и Минаковой Ирины Евгеньевны к награждению Почетными грамотами Ассоциации «Национальное объединение строителей», кандидатуру Кривцовой Анны Владимировны к награждению Благодарностью Президента Ассоциации «Национальное объединение строителей». </w:t>
      </w:r>
    </w:p>
    <w:p>
      <w:pPr>
        <w:pStyle w:val="Normal"/>
        <w:jc w:val="both"/>
        <w:rPr>
          <w:sz w:val="10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«За» – 8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нет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- нет голосов;</w:t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единогласно.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«Рекомендовать кандидатуры Ашихмина Виктора Ивановича и Минаковой Ирины Евгеньевны к награждению Почетными грамотами Ассоциации «Национальное объединение строителей», кандидатуру Кривцовой Анны Владимировны к награждению Благодарностью Президента Ассоциации «Национальное объединение строителей»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собрания                                                                               Корж А.Ю.</w:t>
      </w:r>
    </w:p>
    <w:p>
      <w:pPr>
        <w:pStyle w:val="Normal"/>
        <w:spacing w:lineRule="auto" w:line="276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 xml:space="preserve">                  Ломейко О.И.</w:t>
      </w:r>
    </w:p>
    <w:sectPr>
      <w:type w:val="nextPage"/>
      <w:pgSz w:w="11906" w:h="16838"/>
      <w:pgMar w:left="1418" w:right="990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both"/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8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2:00Z</dcterms:created>
  <dc:creator>User</dc:creator>
  <dc:description/>
  <dc:language>en-US</dc:language>
  <cp:lastModifiedBy>Кривцова</cp:lastModifiedBy>
  <cp:lastPrinted>2021-07-08T14:32:00Z</cp:lastPrinted>
  <dcterms:modified xsi:type="dcterms:W3CDTF">2021-07-08T11:32:00Z</dcterms:modified>
  <cp:revision>2</cp:revision>
  <dc:subject/>
  <dc:title>НЕКОММЕРЧЕСКОЕ ПАРТНЁРСТВО</dc:title>
</cp:coreProperties>
</file>