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3"/>
      </w:tblGrid>
      <w:tr>
        <w:trPr/>
        <w:tc>
          <w:tcPr>
            <w:tcW w:w="4278" w:type="dxa"/>
            <w:tcBorders/>
          </w:tcPr>
          <w:p>
            <w:pPr>
              <w:pStyle w:val="FR2"/>
              <w:tabs>
                <w:tab w:val="clear" w:pos="708"/>
                <w:tab w:val="left" w:pos="9580" w:leader="none"/>
              </w:tabs>
              <w:snapToGrid w:val="false"/>
              <w:spacing w:before="0" w:after="0"/>
              <w:ind w:righ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м собр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коммерческого партнерства     «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оюз дорожников и строителе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кой области»</w:t>
            </w:r>
          </w:p>
          <w:p>
            <w:pPr>
              <w:pStyle w:val="FR2"/>
              <w:tabs>
                <w:tab w:val="clear" w:pos="708"/>
                <w:tab w:val="left" w:pos="9580" w:leader="none"/>
              </w:tabs>
              <w:spacing w:before="0" w:after="0"/>
              <w:ind w:right="-59" w:hanging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Протокол № 4  «16» сентября  2009 г.</w:t>
            </w:r>
          </w:p>
          <w:p>
            <w:pPr>
              <w:pStyle w:val="FR2"/>
              <w:tabs>
                <w:tab w:val="clear" w:pos="708"/>
                <w:tab w:val="left" w:pos="9580" w:leader="none"/>
              </w:tabs>
              <w:spacing w:before="0" w:after="0"/>
              <w:ind w:right="-59" w:hanging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ая редакция утвержде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м собранием Ассоциации «Саморегулируемая организация «Союз дорожников и строителей Курской области»</w:t>
            </w:r>
          </w:p>
          <w:p>
            <w:pPr>
              <w:pStyle w:val="FR2"/>
              <w:tabs>
                <w:tab w:val="clear" w:pos="708"/>
                <w:tab w:val="left" w:pos="958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Протокол № 17  «5» марта  2015 г.</w:t>
            </w:r>
          </w:p>
        </w:tc>
      </w:tr>
    </w:tbl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АНДАРТ</w:t>
      </w:r>
    </w:p>
    <w:p>
      <w:pPr>
        <w:pStyle w:val="ConsPlusTitle"/>
        <w:jc w:val="center"/>
        <w:rPr/>
      </w:pPr>
      <w:r>
        <w:rPr/>
        <w:t>нормативных документов Ассоциации «Саморегулируемая организация «Союз дорожников и строителей Курской области» в сфере строительства</w:t>
      </w:r>
    </w:p>
    <w:p>
      <w:pPr>
        <w:pStyle w:val="ConsPlusTitle"/>
        <w:jc w:val="center"/>
        <w:rPr/>
      </w:pPr>
      <w:r>
        <w:rPr/>
        <w:t>(новая редакц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нормативных документов в строительстве Ассоциации «Саморегулируемая организация  «Союз дорожников и строителей Курской области» (далее – Ассоциация) создается в соответствии с новыми экономическими условиями, устанавливающими систему саморегулирования  деятельности в сфере строительства, реконструкции и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направленность настоящего стандарта партнерства - защита прав и охраняемых законом интересов потребителей услуг строительных организаций – членов партнерства, общества и государства при развитии самостоятельности и инициативы предприятий, организаций и специалистов при разработке соответствующих стандартов Ассоциации по видам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определяет основные цели, принципы и общую структуру стандартов Ассоциации по видам работ, которые оказывают влияние на безопасность объектов капитального строительства (далее - Система), требования к нормативным документам, их содержанию, построению, изложению и оформлению, порядок разработки, принятия и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документа обязательны для органов управления и членов Ассоциации, осуществляющих применение системы стандартов Ассоциации в строитель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Основные цели, принципы и структура Систе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истема стандартов Ассоциации представляет собой совокупность взаимосвязанных документов, принимаемых органами управления Ассоциации в целях защиты прав и охраняемых законом интересов ее потребителей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Исходя из общих целей стандартизации, система должна способствовать решению стоящих перед строительством задач с те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троительной продукции своему назначению и создание благоприятных условий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строительной продукции для жизни и здоровья людей в процессе ее производства и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щиту строительной продукции и людей от неблагоприятных воздействий с учетом риска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адежность и качество строительных конструкций и оснований, систем инженерного оборудования,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экологических требований, рациональное использование природных, материальных, топливно-энергетических и труд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понимание при осуществлении всех видов строительной деятельности и устранение технических барьеров в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/>
        <w:t>2.3. Объектами стандартизации и нормирования в Систем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методические и общие технические правила и нормы, необходимые для разработки, производства и применения строитель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градостроительной деятельности и строительная продукция - здания и сооружения и их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мышленная продукция, применяемая в строительстве; 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изделия и материалы, инженерное оборудование, средства оснащения строительных организаций и предприятий стройиндустри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е нормативы, необходимые для определения эффективности инвестиций, стоимости строительства, материальных и труд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2.4. Система формируется как открытая для дальнейшего развития единая Система правил и стандартов, а также других нормативных документов Ассоциации, разрабатываемых на общей методической и научно-техническ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5. Обязательными должны быть требования по обеспечению безопасности жизни и здоровья людей, охране окружающей природной среды, надежности возводимых зданий и сооружений, совместимости и взаимозаменяемости продукции и применяемых в строительстве техн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 Разработку стандартов и правил Ассоциации предусматривается осуществлять на принципах при обеспечении необходимой гармонизации и сопоставимости с техническими регламентами в области строительства, строительным законодательством и стандартами технически развитых зарубежных стран.</w:t>
      </w:r>
    </w:p>
    <w:p>
      <w:pPr>
        <w:pStyle w:val="Normal"/>
        <w:autoSpaceDE w:val="false"/>
        <w:ind w:firstLine="540"/>
        <w:jc w:val="both"/>
        <w:rPr/>
      </w:pPr>
      <w:r>
        <w:rPr/>
        <w:t>2.7. Стандарты Ассоциации не должны нарушать положений, установленных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Наряду со Стандартами Ассоциации применяют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стандарты и другие документы по стандартизации, метрологии и сер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, правила и нормативы органов государственного надз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3. </w:t>
      </w:r>
      <w:r>
        <w:rPr>
          <w:b/>
        </w:rPr>
        <w:t>Содержание, построение, изложение и офор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ндартов Ассоци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тандарты Ассоциации должны основываться на современных достижениях науки, техники и технологии, передовом отечественном и зарубежном опыте строительства и учитывать международные и национальные Стандарты технически развитых стран.</w:t>
      </w:r>
    </w:p>
    <w:p>
      <w:pPr>
        <w:pStyle w:val="Normal"/>
        <w:autoSpaceDE w:val="false"/>
        <w:ind w:firstLine="540"/>
        <w:jc w:val="both"/>
        <w:rPr/>
      </w:pPr>
      <w:r>
        <w:rPr/>
        <w:t>Они должны содержать в необходимом объеме технически и экономически обоснованные положения, направленные на достижение целей Стандартов Ассоциации и обеспечивающие решение конкретных задач каждого документа в соответствии с областью е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Ассоциации не должны устанавливать требований по вопросам, которые должны регулироваться гражданским правом, законодательством о труде либо други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Ассоциации должны соответствовать правилам деловой этики, устранять или уменьшать конфликт интересов членов Ассоциации, их работников и членов постоянно действующего коллегиального органа управления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Ассоциации должны устанавливать запрет на осуществление членами Ассоциации деятельности в ущерб иным субъектам предпринимательской или профессиональной деятельности, а также должны устанавливать требования, препятствующие недобросовестной конкуренции, совершению действий, причиняющих моральный вред или ущерб потребителям товаров (работ, услуг) и иным лицам, действий, причиняющих ущерб деловой репутации члена саморегулируемой организации либо деловой репутации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ожения Стандартов Ассоциации могут быть обязательными, рекомендуемыми или справочными. Обязательные положения устанавливаются на минимально необходимом или максимально допустимом уровне, рекомендуемые - на уровне лучших отечественных и мировых дост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К обязательным относят те положения, которые в соответствии с принципами Стандартов Ассоциации подлежат безусловному соблюдению.</w:t>
      </w:r>
    </w:p>
    <w:p>
      <w:pPr>
        <w:pStyle w:val="Normal"/>
        <w:autoSpaceDE w:val="false"/>
        <w:ind w:firstLine="540"/>
        <w:jc w:val="both"/>
        <w:rPr/>
      </w:pPr>
      <w:r>
        <w:rPr/>
        <w:t>К рекомендуемым относят нормы, правила и характеристики, которые могут изменяться в соответствии с конкретными потребностями и возможностями потребителя или условиям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вводной части Стандартов Ассоциации, содержащих обязательные и рекомендуемые положения, указывают номера разделов и пунктов (подпунктов), носящих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3. В составе Стандартов Ассоциации следует предусматривать положения, определяющие эксплуатационные характеристики зданий и сооружений, их частей, строительных изделий и материалов, которые должны быть обеспечены при строительстве (эксплуатационные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онные положения должны быть основаны на требованиях потребителя и устанавливаться в соответствии с различными уровнями потребностей или условиями эксплуатации вне зависимости от конструктивного устройства, формы, размеров, применяемых материалов или технологи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онные положения следует излагать в Стандартах Ассоциации с применением следующих или аналогичных им формулировок: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е (здание) должно быть построено таким образом, чтобы...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 быть обеспечено...;</w:t>
      </w:r>
    </w:p>
    <w:p>
      <w:pPr>
        <w:pStyle w:val="Normal"/>
        <w:autoSpaceDE w:val="false"/>
        <w:ind w:firstLine="540"/>
        <w:jc w:val="both"/>
        <w:rPr/>
      </w:pPr>
      <w:r>
        <w:rPr/>
        <w:t>- и т.п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й эксплуатационной характеристики в Стандартах Ассоциации должен быть предусмотрен метод контроля и оценки степени удовлетворения соответствующей потребности. При невозможности прямого нормирования обязательных эксплуатационных характеристик, в том числе в связи с отсутствием методов контроля, эти характеристики могут регламентироваться косвенно путем установления соответствующих описатель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4. Стандарты Ассоциации должны содержать основные организационно - методические требования, направленные на обеспечение необходимого уровня качества строительной продукции, общие технические требования по строительству, а также требования к планировке и застройке, зданиям и сооружениям, строительным конструкциям, основаниям и системам инженер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Эти требования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- надежность зданий и сооружений и их систем в расчетных условиях эксплуатации, прочность и устойчивость строительных конструкций и ос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сть зданий и сооружений и безопасность людей при землетрясениях, обвалах, оползнях и в других расчетных условиях опасных природ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сть зданий и сооружений и безопасность людей при пожарах и в других расчетных авари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у здоровья людей в процессе эксплуатации, необходимый тепловой, воздушно-влажностный, акустический и световой режимы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онные характеристики и параметры зданий и сооружений различного назначения и правила их размещения с учетом санитарных, экологических и других норм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расхода топливно-энергетических ресурсов и уменьшение потерь теплоты в зданиях и сооруж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Ассоциации не должны содержать требований к технологическим процессам, для которых предназначены здания и сооружения, а также других положений, относящихся к компетенции соответствующих отраслевых органов федеральной исполнительной власти. В необходимых случаях в Стандартах Ассоциации следует приводить ссылки на санитарные, экологические и другие норматив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Построение, изложение и оформление Стандартов Ассоциации необходимо разрабатывать с учетом настоящего станд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Разработка и принятие Стандартов Ассоци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Разработку Стандартов Ассоциации осуществляют в соответствии с настоящим Стандартом соответствующий уполномоченный орган Ассоциации и привлекаемые им лица 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4.2. Проекты Стандартов Ассоциации направляют на заключение в числе других заинтересованных организаций также научно–исследовательским институтам.</w:t>
      </w:r>
    </w:p>
    <w:p>
      <w:pPr>
        <w:pStyle w:val="Normal"/>
        <w:autoSpaceDE w:val="false"/>
        <w:ind w:firstLine="540"/>
        <w:jc w:val="both"/>
        <w:rPr/>
      </w:pPr>
      <w:r>
        <w:rPr/>
        <w:t>4.3. Подготовку проекта Стандартов Ассоциации для представления его на утверждение на Общее собрание Ассоциации осуществляют с учетом доработок на основании полученных отз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Изменения Стандартов Ассоциации разрабатывают и принимают в порядке, аналогичном порядку разработки и принятия эти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Отмену нормативных документов осуществляют принявшие их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именение нормативных докумен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андарты Ассоциации применяют в пределах установленной каждым документом области в соответствии с положениями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5.2. Обязательные требования стандартов Ассоциации подлежат применению всеми членами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Рекомендуемые положения стандартов Ассоциации применяют по усмотрению член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изменении функционального назначения существующих зданий (сооружений) или отдельных помещений в них должны применяться действующие Стандартов Ассоциации в соответствии с новым назначением этих зданий ил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5.6. Юридические и физические лица – члены Ассоциации несут ответственность за нарушение обязательных требований и правильность применения Стандартов Ассоциации в соответствии с законодательством и уставом Ассоци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9:00Z</dcterms:created>
  <dc:creator>Stepanov</dc:creator>
  <dc:description/>
  <cp:keywords/>
  <dc:language>en-US</dc:language>
  <cp:lastModifiedBy>A_Korg</cp:lastModifiedBy>
  <cp:lastPrinted>2009-05-19T12:50:00Z</cp:lastPrinted>
  <dcterms:modified xsi:type="dcterms:W3CDTF">2015-03-05T13:14:00Z</dcterms:modified>
  <cp:revision>5</cp:revision>
  <dc:subject/>
  <dc:title>Утвержден</dc:title>
</cp:coreProperties>
</file>